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P-KYCOM SUMMER RESEARCH FELLOW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FORM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7"/>
        <w:gridCol w:w="393"/>
        <w:gridCol w:w="1080"/>
        <w:gridCol w:w="1980"/>
        <w:gridCol w:w="3708"/>
      </w:tblGrid>
      <w:tr>
        <w:trPr>
          <w:trHeight w:val="28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licant Information</w:t>
            </w:r>
          </w:p>
        </w:tc>
      </w:tr>
      <w:tr>
        <w:trPr>
          <w:trHeight w:val="649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lass Yea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Accumulative Grade Valu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Have you received a UP-KYCOM Summer Research Fellowship before?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609586646"/>
            <w:bookmarkStart w:id="1" w:name="__Fieldmark__4_6095866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609586646"/>
            <w:bookmarkStart w:id="3" w:name="__Fieldmark__5_6095866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f Yes, which yea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Primary Mentor Information</w:t>
            </w:r>
          </w:p>
        </w:tc>
      </w:tr>
      <w:tr>
        <w:trPr>
          <w:trHeight w:val="864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UP-KYCOM affiliation or home institution:</w:t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ject Information</w:t>
            </w:r>
          </w:p>
        </w:tc>
      </w:tr>
      <w:tr>
        <w:trPr>
          <w:trHeight w:val="955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Title of the Project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2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Key words (no more than 6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2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Performance Site (Room/building, Institution, City, State): </w:t>
            </w:r>
          </w:p>
          <w:p>
            <w:pPr>
              <w:pStyle w:val="TextBody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Will human or animal subjects be used in the project?  Huma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609586646"/>
            <w:bookmarkStart w:id="5" w:name="__Fieldmark__16_6095866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nim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609586646"/>
            <w:bookmarkStart w:id="7" w:name="__Fieldmark__17_6095866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609586646"/>
            <w:bookmarkStart w:id="9" w:name="__Fieldmark__18_609586646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ote: All personnel must complete the required CITI training prior to participating in the proposed project.</w:t>
            </w:r>
          </w:p>
        </w:tc>
      </w:tr>
      <w:tr>
        <w:trPr>
          <w:trHeight w:val="86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Has the required protocol been approved by either IRB or IACUC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609586646"/>
            <w:bookmarkStart w:id="11" w:name="__Fieldmark__19_60958664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609586646"/>
            <w:bookmarkStart w:id="13" w:name="__Fieldmark__20_60958664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f Yes, please provide the protocol #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If No, please explain (i.e., review pending or to be submitted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77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Please list all required training that needs to be completed to conduct the project (please consult with your mentor) and the status for each (completed or will be completed by): </w:t>
            </w:r>
          </w:p>
          <w:p>
            <w:pPr>
              <w:pStyle w:val="TextBody"/>
              <w:jc w:val="left"/>
              <w:rPr/>
            </w:pPr>
            <w:r>
              <w:rPr/>
              <w:t>e.g., at UP-KYCOM, the “Laboratory Safety Training” is required for everyone who works in a research laboratory.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Note: All training courses must be completed by the date(s) specified below for a fellowship recipient to receive paymen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UP-KYCOM Research Training - by (month/day/year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CITI online training modules for research with human subjects or animals (if appropriate) – by (month/day/year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58"/>
      </w:tblGrid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EEMENT REGARDING FUNDS RECEIVED BECAUSE OF THIS APPL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dersigned agree:</w:t>
            </w:r>
          </w:p>
          <w:p>
            <w:pPr>
              <w:pStyle w:val="Normal"/>
              <w:ind w:left="360" w:hanging="360"/>
              <w:rPr/>
            </w:pPr>
            <w:r>
              <w:rPr>
                <w:rStyle w:val="Quick1"/>
                <w:sz w:val="22"/>
                <w:szCs w:val="22"/>
              </w:rPr>
              <w:t>1.</w:t>
              <w:tab/>
              <w:t>To complete the project as outlined herein and fulfill all requirements outlined in Section V of the “UP-</w:t>
            </w:r>
            <w:r>
              <w:rPr>
                <w:sz w:val="22"/>
                <w:szCs w:val="22"/>
              </w:rPr>
              <w:t>KYCOM SUMMER RESEARCH FELLOWSHIP Application Instructions”</w:t>
            </w:r>
            <w:r>
              <w:rPr>
                <w:rStyle w:val="Quick1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rStyle w:val="Quick1"/>
                <w:sz w:val="22"/>
                <w:szCs w:val="22"/>
              </w:rPr>
              <w:t>2.</w:t>
              <w:tab/>
              <w:t>To observe institutional responsibilities concerning the protection of animal or human research subjects.</w:t>
            </w:r>
          </w:p>
          <w:p>
            <w:pPr>
              <w:pStyle w:val="Normal"/>
              <w:ind w:left="360" w:hanging="360"/>
              <w:rPr/>
            </w:pPr>
            <w:r>
              <w:rPr>
                <w:rStyle w:val="Quick1"/>
                <w:sz w:val="22"/>
                <w:szCs w:val="22"/>
              </w:rPr>
              <w:t>3.</w:t>
              <w:tab/>
              <w:t>To follow all training requirements and related institutional policies when conducting a research project at a selected institution.</w:t>
            </w:r>
          </w:p>
        </w:tc>
      </w:tr>
      <w:tr>
        <w:trPr>
          <w:trHeight w:val="720" w:hRule="exac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licant Signature: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culty Mentor (Primary) Signature: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search Proposal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Please refer to Section II-B in “</w:t>
            </w:r>
            <w:r>
              <w:rPr>
                <w:rStyle w:val="Quick1"/>
                <w:sz w:val="22"/>
                <w:szCs w:val="22"/>
              </w:rPr>
              <w:t>UP-</w:t>
            </w:r>
            <w:r>
              <w:rPr>
                <w:sz w:val="22"/>
                <w:szCs w:val="22"/>
              </w:rPr>
              <w:t>KYCOM SUMMER RESEARCH FELLOWSHIP Application Instructions</w:t>
            </w:r>
            <w:r>
              <w:rPr>
                <w:i/>
                <w:sz w:val="22"/>
                <w:szCs w:val="22"/>
              </w:rPr>
              <w:t xml:space="preserve">”.  </w:t>
            </w:r>
            <w:r>
              <w:rPr>
                <w:b/>
                <w:i/>
                <w:sz w:val="22"/>
                <w:szCs w:val="22"/>
              </w:rPr>
              <w:t>Please use “Times New Roman” Font 11 and DO NOT exceed the space provided for each section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>Background/Significance and Specific Aims</w:t>
            </w:r>
          </w:p>
        </w:tc>
      </w:tr>
      <w:tr>
        <w:trPr>
          <w:trHeight w:val="12816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al Approach</w:t>
            </w:r>
          </w:p>
        </w:tc>
      </w:tr>
      <w:tr>
        <w:trPr>
          <w:trHeight w:val="1384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68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Line of the Project</w:t>
            </w:r>
          </w:p>
        </w:tc>
      </w:tr>
      <w:tr>
        <w:trPr>
          <w:trHeight w:val="3456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e Cited</w:t>
            </w:r>
          </w:p>
        </w:tc>
      </w:tr>
      <w:tr>
        <w:trPr>
          <w:trHeight w:val="13781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Thank You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Quick1">
    <w:name w:val="Quick 1.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44:00Z</dcterms:created>
  <dc:creator>Admin</dc:creator>
  <dc:description/>
  <cp:keywords/>
  <dc:language>en-US</dc:language>
  <cp:lastModifiedBy>Han, Guichun</cp:lastModifiedBy>
  <cp:lastPrinted>2012-08-21T13:45:00Z</cp:lastPrinted>
  <dcterms:modified xsi:type="dcterms:W3CDTF">2022-11-02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cebcacdeed2a3e637d7a196efa347d7929a7e96bf3869188160072ac59aef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