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IKE INSTITUTIONAL REVIEW BOARD</w:t>
      </w:r>
    </w:p>
    <w:p>
      <w:pPr>
        <w:pStyle w:val="Normal"/>
        <w:tabs>
          <w:tab w:val="left" w:pos="360" w:leader="none"/>
        </w:tabs>
        <w:spacing w:before="120" w:after="12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 TRAINING CHECKLIST AND DOCUMENTATION</w:t>
      </w:r>
    </w:p>
    <w:p>
      <w:pPr>
        <w:pStyle w:val="Normal"/>
        <w:tabs>
          <w:tab w:val="left" w:pos="360" w:leader="none"/>
        </w:tabs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</w:tabs>
        <w:spacing w:before="12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inted Name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______________________________________________________________</w:t>
      </w:r>
    </w:p>
    <w:p>
      <w:pPr>
        <w:pStyle w:val="Normal"/>
        <w:tabs>
          <w:tab w:val="left" w:pos="360" w:leader="none"/>
          <w:tab w:val="left" w:pos="900" w:leader="none"/>
        </w:tabs>
        <w:spacing w:before="12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egin Date: _____________________                      End Date: _______________________</w:t>
      </w:r>
    </w:p>
    <w:p>
      <w:pPr>
        <w:pStyle w:val="Normal"/>
        <w:tabs>
          <w:tab w:val="left" w:pos="360" w:leader="none"/>
          <w:tab w:val="left" w:pos="900" w:leader="none"/>
        </w:tabs>
        <w:spacing w:before="12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87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&amp; Documentation Sour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Record or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ed b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Symbol" w:hAnsi="Symbo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 IRB Appointment Let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 Curriculum vita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IRB Confidentiality Stat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CITI:                                       IRB Members – Basic/Refresher Curriculum https://www.citiprogram.or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NIH:                             Protecting Human Research Participants http://phrp.nihtraining.com/index.ph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90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90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90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86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58:00Z</dcterms:created>
  <dc:creator>USAF Academy</dc:creator>
  <dc:description/>
  <cp:keywords/>
  <dc:language>en-US</dc:language>
  <cp:lastModifiedBy>Atchley, Daniel</cp:lastModifiedBy>
  <cp:lastPrinted>2010-07-06T14:37:00Z</cp:lastPrinted>
  <dcterms:modified xsi:type="dcterms:W3CDTF">2014-01-30T18:52:00Z</dcterms:modified>
  <cp:revision>6</cp:revision>
  <dc:subject/>
  <dc:title>THE EFFECTS OF GLUTAMINE FEEDING UPON THE INCIDENCE OF INFECTION IN AIRFORCE PERSONNEL SURING INTENSIVE TRAINING</dc:title>
</cp:coreProperties>
</file>